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98"/>
        <w:gridCol w:w="2678"/>
        <w:gridCol w:w="1637"/>
        <w:gridCol w:w="80"/>
      </w:tblGrid>
      <w:tr>
        <w:trPr>
          <w:trHeight w:val="1920" w:hRule="exact"/>
        </w:trPr>
        <w:tc>
          <w:tcPr>
            <w:tcW w:w="9152" w:type="dxa"/>
            <w:gridSpan w:val="5"/>
            <w:tcBorders/>
          </w:tcPr>
          <w:p>
            <w:pPr>
              <w:pStyle w:val="11"/>
              <w:tabs>
                <w:tab w:val="left" w:pos="62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tabs>
                <w:tab w:val="left" w:pos="2765" w:leader="none"/>
                <w:tab w:val="left" w:pos="7088" w:leader="none"/>
              </w:tabs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2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15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ind w:left="709" w:right="1134" w:hanging="0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О внесении изменений в Указ Губернатора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8080" w:leader="none"/>
          <w:tab w:val="left" w:pos="8364" w:leader="none"/>
          <w:tab w:val="left" w:pos="8505" w:leader="none"/>
          <w:tab w:val="left" w:pos="8647" w:leader="none"/>
        </w:tabs>
        <w:spacing w:before="0" w:after="480"/>
        <w:ind w:left="993" w:right="851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ировской области от 20.12.2021 № 187 «О подготовке       кадров государственной гражданской службы Кировской области по договорам о целевом обучении»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заключения договора о целевом обучении между государственным органом Кировской области и гражданином Российской Федерации с обязательством последующего прохождения государственной гражданской службы Кировской области, утвержденное   Указом   Губернатора    Кировской   области  от  20.12.2021 № 187 «О подготовке кадров государственной гражданской службы Кировской области по договорам о целевом обучении»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7 дополнить предложением «Указанное согласие подается в порядке, предусмотренном Положением о целевом обучении по образовательным программам среднего профессионального и высшего образования (далее – Положение о целевом обучении), утвержденным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0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в государственный орган гражданином (гражданским служащим)» заменить словами «гражданином (гражданским служащим) в соответствии с пунктом 15 Положения о целевом обуч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дпункте 34.4 пункта 34 слова «в течение не менее трех лет и не менее срока, в течение которого государственный орган осуществлял ему денежную выплату,» заменить словами «в течение не менее трех лет и не более пяти л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39 дополнить предложением «Указанное согласие подается в порядке, предусмотренном Положением о целевом обуч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t-BR"/>
      </w:rPr>
    </w:pPr>
    <w:r>
      <w:rPr>
        <w:sz w:val="12"/>
        <w:lang w:val="pt-BR"/>
      </w:rPr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9:00Z</dcterms:created>
  <dc:creator>Машинописное бюро</dc:creator>
  <dc:description/>
  <cp:keywords/>
  <dc:language>en-US</dc:language>
  <cp:lastModifiedBy>Любовь В. Кузнецова</cp:lastModifiedBy>
  <cp:lastPrinted>2024-09-13T11:14:00Z</cp:lastPrinted>
  <dcterms:modified xsi:type="dcterms:W3CDTF">2024-10-09T09:13:00Z</dcterms:modified>
  <cp:revision>12</cp:revision>
  <dc:subject/>
  <dc:title> </dc:title>
</cp:coreProperties>
</file>